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средња школа, односно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сечна оцена,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купљају, сортирају и користе искључиво у сврху реализације програмске активности по Јавном позиву за 2025. годину:  Стипендирањ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ладих истраживача – ученика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них разре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ње школе, који су </w:t>
      </w:r>
      <w:r>
        <w:rPr>
          <w:rFonts w:cs="Times New Roman" w:ascii="Times New Roman" w:hAnsi="Times New Roman"/>
          <w:sz w:val="24"/>
          <w:szCs w:val="24"/>
          <w:lang w:val="sr-RS"/>
        </w:rPr>
        <w:t>исказали способ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бављењу истраживачким радом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војили једно од прва три места на међународним олимпијадама знања (светским, европским или балканским), из научних области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родно-математичке, техничко-технолошке, биотехничке, медицинске, друштвене или </w:t>
      </w:r>
      <w:r>
        <w:rPr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уманистичке нау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кандидата – </w:t>
      </w:r>
      <w:r>
        <w:rPr>
          <w:rFonts w:cs="Times New Roman" w:ascii="Times New Roman" w:hAnsi="Times New Roman"/>
          <w:sz w:val="24"/>
          <w:szCs w:val="24"/>
          <w:lang w:val="ru-RU"/>
        </w:rPr>
        <w:t>младог истраживач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а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ног разре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ње школ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кандидата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ладог истраживача – ученика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ног разре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ње школе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</w:t>
      </w:r>
    </w:p>
    <w:p>
      <w:pPr>
        <w:pStyle w:val="Normal"/>
        <w:spacing w:before="0" w:after="20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гласност родитеља уколико је кандидат малолетан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Jelena Mandić</cp:lastModifiedBy>
  <cp:lastPrinted>2017-12-25T08:42:00Z</cp:lastPrinted>
  <dcterms:modified xsi:type="dcterms:W3CDTF">2024-11-18T12:57:00Z</dcterms:modified>
  <cp:revision>32</cp:revision>
  <dc:subject/>
  <dc:title/>
</cp:coreProperties>
</file>